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6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4, poz. 799 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Katowickie Centrum Onkologii ul. Raciborska 26, 40-074 Katowice zwane dalej Udzielającym Zamówienia ogłasza zamówienie na całodobowe lekarskie świadczenia zdrowotne w Oddziałach: Onkologii z Pododdziałem Chorób Wewnętrznych, Oddziałach Onkologicznych oraz Izbie Przyjęć – Zespół Nr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5 r. do 31.12.202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bookmarkStart w:id="0" w:name="_Hlk61434738"/>
      <w:bookmarkEnd w:id="0"/>
      <w:r>
        <w:rPr>
          <w:b/>
          <w:bCs/>
        </w:rPr>
        <w:t>„</w:t>
      </w:r>
      <w:r>
        <w:rPr>
          <w:b/>
          <w:bCs/>
        </w:rPr>
        <w:t xml:space="preserve">Konkurs ofert - oferta </w:t>
      </w:r>
      <w:r>
        <w:rPr>
          <w:b/>
        </w:rPr>
        <w:t>na całodobowe lekarskie świadczenia zdrowotne w Oddziałach: Onkologii z Pododdziałem Chorób Wewnętrznych, Oddziałach Onkologicznych oraz Izbie Przyjęć – Zespół Nr 1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26.11.2024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61434738"/>
      <w:bookmarkStart w:id="2" w:name="_Hlk61434738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6.11.2024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26.11.2024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 xml:space="preserve">– I piętro, Sala Konferencyjna w dniu  26.11.2024 r. o godz. 13.0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2:00Z</dcterms:created>
  <dc:creator>hsikora</dc:creator>
  <dc:description/>
  <cp:keywords/>
  <dc:language>en-US</dc:language>
  <cp:lastModifiedBy>Halina Sikora</cp:lastModifiedBy>
  <cp:lastPrinted>2024-10-22T12:58:00Z</cp:lastPrinted>
  <dcterms:modified xsi:type="dcterms:W3CDTF">2024-11-15T10:52:00Z</dcterms:modified>
  <cp:revision>2</cp:revision>
  <dc:subject/>
  <dc:title>Szpital im</dc:title>
</cp:coreProperties>
</file>